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814-8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5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ма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й к ответственности </w:t>
      </w:r>
      <w:r>
        <w:rPr>
          <w:iCs/>
          <w:color w:val="000000"/>
          <w:sz w:val="26"/>
          <w:szCs w:val="26"/>
        </w:rPr>
        <w:t>Рашоян Элзы Аилазовны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Рашоян Элзы Аилазовны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Рашоян Элза Аилаз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9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029019520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0.11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Рашоян Элза Аилаз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0.01.2025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шоян Элза Аилазовна, участвуя в судебном </w:t>
      </w:r>
      <w:r>
        <w:rPr>
          <w:iCs/>
          <w:sz w:val="26"/>
          <w:szCs w:val="26"/>
        </w:rPr>
        <w:t>заседании, признала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шоян Элза Аилаз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3587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029019520 от 29.10.2024, вступившим в законную силу </w:t>
      </w:r>
      <w:r>
        <w:rPr>
          <w:iCs/>
          <w:sz w:val="26"/>
          <w:szCs w:val="26"/>
        </w:rPr>
        <w:t>10.11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0.01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Рашоян Элза Аилаз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шоян Элзы Аилазовны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2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455252017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>В.С. Дорошенко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</w:t>
      </w:r>
      <w:r>
        <w:rPr>
          <w:iCs/>
        </w:rPr>
        <w:tab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